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>Додаток № 5</w:t>
        <w:br/>
        <w:t>до протоколу засідання</w:t>
        <w:br/>
        <w:t>Міжвідомчої робочої групи</w:t>
        <w:br/>
        <w:t>від 27.09.12 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ентарі до проекту змін до Постанови КМУ № 45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втори Постанови КМУ № 451 та проектів змін до нього, застосовуючи дану Постанову в системі міжнародної торгівлі та міжнародного судноплавства, зовсім не врахували дію міжнародних конвенцій, резолюцій, договорів, регламентів, а також глобальні зміни епідемічної ситуації у сві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умовах збільшення інтересу міжнародного співтовариства до 30 портів і портопунктам України, куди щорічно приходять 17-18 тисяч суден закордонного плавання, зокрема 32% судів заходять в порти України з портів країн, епідемічно неблагополучних по особливо небезпечним і тропічним захворюванням. Зокрема з країн, ендемічних по природній очаговості чуми, в порти України прибуває до 8% судів, з країн, неблагополучних по тропічної малярії, - 21% судів, з країн, неблагополучних по холері, - 10% суд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умовах зміни епідемічної ситуації значно зросла роль і загроза занесення вірусних і тропічних хвороб (філяріоз, кишковий грип, лихоманка Західного Нілу, Ханти-Мансійський синдром, Каліфорнійський грип, вірус енцефалопатії, губчастий енцефаліт, пріонні інфекції і т.д.). Ці захворювання є висококонтагіозними з часом зараження (з моменту контакту з хворим) від хвилин до годин. Тільки за останні роки у світі відкрито до 70 нових видів вірусів, весь світ турбують старі «що повертаються» інфекції. Морські судна, як житлової, виробничий, транспортний об'єкт, що переходить з однієї тропічної зони в іншу, з одного порту в інший, несуть в собі інфекційний початок у вигляді щурів, мишей, тарганів, бліх, кліщів і інших повзаючих та літаючих екзотичних носіїв і переносників , які по ходу руху судна і до моменту прибуття в наші порти складають реальну загрозу здоров'я та безпеки нашої 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актично на всіх судах, які прибули в порти України за останні 10 років відзначається інтернаціональний склад екіпажу, зміна якого відбувається протягом усього рейсу судна аж до останнього порту відвідування судна перед заходом у порт України. Таким чином, на судах, що приходять до порту Одеса, Іллічівськ, Південний, Миколаїв, Севастополь, Маріуполь карантинні лікарі відзначали наявність серед екіпажу громадян, які прилетіли на судно в межах прихованого (інкубаційного) періоду будь-якого особливо небезпечного захворювання, тропічної хвороб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ситуація спостерігалася нами при роботі з відстеження пасажирів, членів екіпажів суден під час дій з недопущення завезення Каліфорнійського грипу в країну. Коли пасажири з США в інкубаційному періоді захворювання прибували в порт Констанца літаком і до моменту приходу в порт Одеса у кожного з них був «запас» по можливості клінічних проявів хвороби в 3-5 д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9 місяців 2012 року карантинні лікарі портів Ялта і Одеса виявили на пасажирських круїзних судах до 56 випадків різних інфекційних захворювань. У тому числі вірусної природи, з діарейним синдромом. Тільки в 2-х випадках капітан судна заявив про наявність на борту хворих із захворюванням інфекційної природи. В інших випадках наявність хворих у ході рейсу і на момент приходу судна в порт України були виявлені при вивченні медичної документації, огляді медичного блоку судна, термометрії, особистому опитуванні та огляді. На вантажних суднах, у тому числі лінійних, контейнеровозах мають місце випадки виявлення членів екіпажів з різними симптомами захворювань, в тому числі інфекційної природи, тропічну малярію, після завершення медичного (санітарного) огляду, коли на прихід капітан судна в морській санітарної декларації не заявив про хворого, а через 30 хвилин після відходу контрольних служб, агентом була викликана швидка допомога з наступною госпіталізацією моряка з малярією (Іллічівсь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чиною цього не тільки в несумлінності капітана, а в особливостях інтернаціонального складу екіпажів, коли екіпаж складається з 5-10, а на пасажирських суднах - до 40 національностей, при відсутності на судні суднового медичного праців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жнародні медико-санітарні правила проблемою для будь-якого порту країни відвідування судна (країна порту) передбачають необхідність системних, комплексних експертних дій щодо застосування санітарно-контрольних заходів та забезпечення медичного (санітарного) контролю кожного судна, що прибуває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альність щодо забезпечення санітарної, токсикологічної і біологічної безпеки кордонів держави від занесення і розповсюдження карантинних інфекцій, будь-який іншої загрози для громадського здоров'я покладається цими правилами, законами України, Постановою КМ України № 893 на компетентний орган країни в цьому питанні - МОЗ та Державної санепідслужби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ому ні за якою іншою службою не закріплена функція всеосяжних дій щодо санітарної охорони території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ходячи з цього автори Постанови КМУ № 451 та проектів змін до нього штучно спотворили нормативні вимоги біологічної, хімічної безпеки країни і в ім'я інтересів бізнесу (замість визначення жорстких регламентів роботи всіх контрольних служб з оформлення суден за кордону) створили потенційну загрозу здоров'ю та безпеці населенню України, що однозначно не є тотожними понятт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кільки нам відомо, комісії з Міністерства інфраструктури Кабінету Міністрів, які протягом останніх 5 років інспектували реальну ситуацію з порядком, часом і якістю роботи комісій з огляду суден за кордону, пред'явили масу претензій по затримці часу виходу на судно представників прикордонної служби, митної служби, зазначили неякісну роботу агентуючих компаній, диспетчерських служб портів і інші режимні момен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необхідний переклад обговорення теми з рівня загальних питань з метою прискорення оформлення вантажів і транспортних засобів за рахунок санітарно-епідемічного благополуччя країни, який нікого з авторів проекту не цікавить, на рівень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-1-х, юридичних протиріч до діючих національних та міжнародних нормативних документів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-2-х, виникнення міжнародних ускладнень для України, як наслідок порушення прийнятих раніше зобов'язань за Міжнародними конвенціями, резолюціями і договора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3-х, створення загрози хіміко-біологічної (інфекційної і токсичної) безпеки для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ожливо, слід запитати думку РНБО України з цього приводу. Чому питання безпеки країни вирішуються без її уч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ому ми вважаємо неприпустимим під приводом внесення дійсно важливих з точки зору спрощення контрольних заходів у міжнародних пунктах пропуску доповнень до Постанови № 451 - створення єдиної інформаційної системи - спроби ліквідації функції санітарного контролю на кордоні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ходячи з цього, категорично наполягаємо на внесенні та обліку тих доповнень, які раніше були нами спрямовані і представлені міжвідомчої комісії у порівняльній табли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center"/>
        <w:rPr/>
      </w:pPr>
      <w:r>
        <w:rPr>
          <w:b/>
          <w:sz w:val="28"/>
          <w:szCs w:val="28"/>
          <w:lang w:val="uk-UA"/>
        </w:rPr>
        <w:t>* Перелік нормативних документів, віднесених до сфери регулювання питань міжнародних транспортних перевезень та забезпечення біологічної безпеки держави: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  <w:lang w:val="uk-UA"/>
        </w:rPr>
        <w:t>1. Конституція України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  <w:lang w:val="uk-UA"/>
        </w:rPr>
        <w:t>2. Конвенція про полегшення міжнародного морського судноплавства 1965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  <w:lang w:val="uk-UA"/>
        </w:rPr>
        <w:t>3. Віденська Конвенція про право міжнародних договорів 1969 р.</w:t>
      </w:r>
    </w:p>
    <w:p>
      <w:pPr>
        <w:pStyle w:val="Normal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іжнародний пакт про економічні, соціальні і культурні права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  <w:lang w:val="uk-UA"/>
        </w:rPr>
        <w:t>5. Міжнародні медико-санітарні правила (в ред. 2005 р.)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  <w:lang w:val="uk-UA"/>
        </w:rPr>
        <w:t>6. Закони України: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  <w:lang w:val="uk-UA"/>
        </w:rPr>
        <w:t>- «Про забезпечення санітарно-епідемічного благополуччя населення»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  <w:lang w:val="uk-UA"/>
        </w:rPr>
        <w:t>- «Про захист населення від інфекційних захворювань»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  <w:lang w:val="uk-UA"/>
        </w:rPr>
        <w:t>- «Про міжнародні договори України»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  <w:lang w:val="uk-UA"/>
        </w:rPr>
        <w:t>7. Постанови Кабінету Міністрів України: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  <w:lang w:val="uk-UA"/>
        </w:rPr>
        <w:t>- «Про затвердження правил санітарної охорони території України» № 893 від 23.08.2012 р.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  <w:lang w:val="uk-UA"/>
        </w:rPr>
        <w:t>- «Питання пропуску через державний кордон осіб, автомобільних, водних, залізничних та повітряних транспортних засобів перевізників і товарів, які ними переміщуються» № 451 від 21.05.2012 р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2:00Z</dcterms:created>
  <dc:creator>Дмитрий</dc:creator>
  <dc:description/>
  <cp:keywords/>
  <dc:language>en-US</dc:language>
  <cp:lastModifiedBy>ЮрСан</cp:lastModifiedBy>
  <dcterms:modified xsi:type="dcterms:W3CDTF">2013-05-29T17:31:00Z</dcterms:modified>
  <cp:revision>16</cp:revision>
  <dc:subject/>
  <dc:title>Комментарии к проекту изменений в Постановление КМУ № 451</dc:title>
</cp:coreProperties>
</file>